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8 января  2015 г. №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роекта постановления « Об утверж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 организации похорон  реабилитированных лиц и стоимости услуг на возмещение  затрат, связанных с погребением умершего реабилитированного ли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й Правительства Республики Дагестан  от 12 мая 2006 года №77 «Об утверждении порядка финансирования и возмещения затрат, связанных с погребением умерших реабилитированных лиц» и от 4 декабря 2014 г. №597 «О внесении изменений в Порядок финансирования и возмещения затрат, связанных с погребением умерших реабилитированных лиц, и Порядок назначения и выплаты социального пособия на погребение и возмещения стоимости услуг, оказываемых специализированными службами по вопросам похоронного дела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ледующий порядок организации похорон  реабилитированных лиц и стоимость услуг на возмещение  затрат, связанных с погребением умершего реабилитированного лица:</w:t>
      </w:r>
    </w:p>
    <w:p>
      <w:pPr>
        <w:pStyle w:val="Style16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упругу, близким родственникам, иным родственником, законному представителю и иному лицу, взявшему на себя обязанность 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Style16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необходимых для погребения;</w:t>
      </w:r>
    </w:p>
    <w:p>
      <w:pPr>
        <w:pStyle w:val="Style16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и доставка предметов, необходимых для погребения;</w:t>
      </w:r>
    </w:p>
    <w:p>
      <w:pPr>
        <w:pStyle w:val="Style16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зка тела ( останков) умершего на кладбище;</w:t>
      </w:r>
    </w:p>
    <w:p>
      <w:pPr>
        <w:pStyle w:val="Style16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бение;</w:t>
      </w:r>
    </w:p>
    <w:p>
      <w:pPr>
        <w:pStyle w:val="Style16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надгробного камня.</w:t>
      </w:r>
    </w:p>
    <w:p>
      <w:pPr>
        <w:pStyle w:val="Style16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оимость услуг на возмещение затрат, связанных с погребением умершего реабилитированного лица утвердить в размере до 6 тыс.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</w:t>
        <w:tab/>
        <w:tab/>
        <w:tab/>
        <w:t xml:space="preserve">           Ю.Г. Магомедов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4:00Z</dcterms:created>
  <dc:creator>Чавтараев Г.Г.</dc:creator>
  <dc:description/>
  <cp:keywords/>
  <dc:language>en-US</dc:language>
  <cp:lastModifiedBy>Gadji</cp:lastModifiedBy>
  <cp:lastPrinted>2015-01-29T16:21:00Z</cp:lastPrinted>
  <dcterms:modified xsi:type="dcterms:W3CDTF">2015-04-01T12:14:00Z</dcterms:modified>
  <cp:revision>2</cp:revision>
  <dc:subject/>
  <dc:title/>
</cp:coreProperties>
</file>